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tab/>
        <w:tab/>
      </w: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06/2021</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20" w:right="-20" w:hanging="0"/>
              <w:jc w:val="both"/>
              <w:rPr>
                <w:szCs w:val="24"/>
              </w:rPr>
            </w:pPr>
            <w:r>
              <w:rPr>
                <w:szCs w:val="24"/>
              </w:rPr>
              <w:t>AN ORDINANCE, TO AMEND THE OPERATIONS BUDGET ORDINANCE NO. 13558, KNOWN AS “THE FISCAL YEAR 2020-2021 OPERATIONS BUDGET ORDINANCE, SO AS TO APPROPRIATE EIGHT HUNDRED THOUSAND DOLLARS ($800,000.00) OF ADDITIONAL FUNDING TO THE CONTINGENCY FUND APPROPRIATION, FORGOTTEN CHILD FUND, THE TIVOLI &amp; MEMORIAL AUDITORIUM FOUNDATION, BESSIE SMITH CULTURAL CENTER, THE COMMUNITY FOUNDATION OF GREATER CHATTANOOGA AND SOUTHEAST TENNESSEE DEVELOPMENT DISTRICT (SETD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2/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20" w:hanging="0"/>
              <w:contextualSpacing/>
              <w:jc w:val="both"/>
              <w:rPr>
                <w:szCs w:val="24"/>
              </w:rPr>
            </w:pPr>
            <w:r>
              <w:rPr>
                <w:bCs/>
                <w:szCs w:val="24"/>
              </w:rPr>
              <w:t>AN ORDINANCE AMENDING CHATTANOOGA CITY CODE, PART II, CHAPTER 21, DIVISION 4, SECTIONS 21-136 AND 21-137 RELATED TO OVERGROWTH AND ABATEMEN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2/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0" w:hanging="0"/>
              <w:jc w:val="both"/>
              <w:rPr>
                <w:szCs w:val="24"/>
              </w:rPr>
            </w:pPr>
            <w:r>
              <w:rPr/>
              <w:t>AN ORDINANCE TO AMEND CHATTANOOGA CITY CODE, PART II, CHAPTER 38, ZONING ORDINANCE, SO AS TO REZONE TWO (2) PROPERTIES LOCATED IN THE 100 BLOCK OF BUSH STREET, FROM R-1 RESIDENTIAL ZONE TO E-RA-2 URBAN EDGE RESIDENTIAL ATTACHED 2 STORIES,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20" w:hanging="0"/>
              <w:jc w:val="both"/>
              <w:rPr/>
            </w:pPr>
            <w:r>
              <w:rPr/>
              <w:t>AN ORDINANCE TO AMEND CHATTANOOGA CITY CODE, PART II, CHAPTER 38, ZONING ORDINANCE, SO AS TO LIFT CONDITIONS FROM ORDINANCE NO. 13337 OF PREVIOUS CASE NO. 2018-106 FROM THE PROPERTY LOCATED AT 612 SNOW STREET, MORE PARTICU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pPr>
            <w:r>
              <w:rPr/>
              <w:t>AN ORDINANCE TO AMEND CHATTANOOGA CITY CODE, PART II, CHAPTER 38, ZONING ORDINANCE, SO AS TO REZONE PROPERTY LOCATED IN THE 6700 BLOCK OF HIXSON PIKE, FROM R-1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0"/>
              <w:jc w:val="both"/>
              <w:rPr/>
            </w:pPr>
            <w:r>
              <w:rPr/>
              <w:t>AN ORDINANCE TO AMEND CHATTANOOGA CITY CODE, PART II, CHAPTER 38, ZONING ORDINANCE, SO AS TO REZONE PROPERTY LOCATED AT 1639 ROSSVILLE AVENUE, FROM U-IN-3 URBAN INDUSTRIAL THREE STORIES ZONE TO U-CX-3 URBAN COMMERCIAL MIXED USE THREE STORIES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pPr>
            <w:r>
              <w:rPr/>
              <w:t>AN ORDINANCE TO AMEND CHATTANOOGA CITY CODE, PART II, CHAPTER 38, ZONING ORDINANCE, SO AS TO REZONE PROPERTY LOCATED AT 505 RIVERFRONT PARKWAY,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0"/>
              <w:jc w:val="both"/>
              <w:rPr/>
            </w:pPr>
            <w:r>
              <w:rPr/>
              <w:t>AN ORDINANCE TO AMEND CHATTANOOGA CITY CODE, PART II, CHAPTER 38, ZONING ORDINANCE, SO AS TO REZONE PROPERTY LOCATED AT 3104 NORTH HICKORY STREET, FROM M-1 MANUFACTURING ZONE TO O-1 OFFIC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0"/>
              <w:jc w:val="both"/>
              <w:rPr/>
            </w:pPr>
            <w:r>
              <w:rPr/>
              <w:t>AN ORDINANCE TO AMEND CHATTANOOGA CITY CODE, PART II, CHAPTER 38, ZONING ORDINANCE, SO AS TO REZONE PROPERTIES LOCATED AT 4150, 4200, AND 4216 RANDOLPH CIRCLE, FROM R-1 RESIDENTIAL ZONE AND R-2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9/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20" w:hanging="0"/>
              <w:jc w:val="both"/>
              <w:rPr/>
            </w:pPr>
            <w:r>
              <w:rPr/>
              <w:t xml:space="preserve">AN ORDINANCE CLOSING AND ABANDONING THE EASTERN RIGHT-OF-WAY OF THE 300 BLOCK OF TUCKER STREET, </w:t>
            </w:r>
            <w:r>
              <w:rPr>
                <w:szCs w:val="24"/>
              </w:rPr>
              <w:t>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9/2021</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20" w:hanging="0"/>
              <w:jc w:val="both"/>
              <w:rPr>
                <w:szCs w:val="24"/>
              </w:rPr>
            </w:pPr>
            <w:r>
              <w:rPr>
                <w:szCs w:val="24"/>
              </w:rPr>
              <w:t>AN ORDINANCE ESTABLISHING AN EASEMENT ACROSS CITY-OWNED REAL PROPERTY LOCATED AT 1210 MERCER STREET FOR THE CONSTRUCTION OF A PUBLIC RIGHT-OF-WAY WITHIN THE EASEMEN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szCs w:val="24"/>
              </w:rPr>
            </w:pPr>
            <w:r>
              <w:rPr/>
              <w:t>AN ORDINANCE TO AMEND CHATTANOOGA CITY CODE, PART II, CHAPTER 38, ZONING ORDINANCE, SO AS TO REZONE PROPERTY LOCATED AT 802 HAMILTON AVENUE, FROM M-2 LIGHT INDUSTR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szCs w:val="24"/>
              </w:rPr>
            </w:pPr>
            <w:r>
              <w:rPr/>
              <w:t>AN ORDINANCE TO AMEND CHATTANOOGA CITY CODE, PART II, CHAPTER 38, ZONING ORDINANCE, SO AS TO REZONE PROPERTY LOCATED AT 6626 SHALLOWFORD ROAD,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0"/>
              <w:jc w:val="both"/>
              <w:rPr>
                <w:szCs w:val="24"/>
              </w:rPr>
            </w:pPr>
            <w:r>
              <w:rPr/>
              <w:t>AN ORDINANCE TO AMEND CHATTANOOGA CITY CODE, PART II, CHAPTER 38, ZONING ORDINANCE, SO AS TO REZONE PROPERTY LOCATED AT 3415 CLIO AVENUE,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0"/>
              <w:jc w:val="both"/>
              <w:rPr>
                <w:szCs w:val="24"/>
              </w:rPr>
            </w:pPr>
            <w:r>
              <w:rPr/>
              <w:t>AN ORDINANCE TO AMEND CHATTANOOGA CITY CODE, PART II, CHAPTER 38, ZONING ORDINANCE, SO AS TO REZONE PROPERTY LOCATED AT 1132 EAST MAIN STREET, FROM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3/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szCs w:val="24"/>
              </w:rPr>
            </w:pPr>
            <w:r>
              <w:rPr/>
              <w:t>AN ORDINANCE TO AMEND CHATTANOOGA CITY CODE, PART II, CHAPTER 38, ZONING ORDINANCE, SO AS TO LIFT CONDITIONS FROM ORDINANCE NO. 6120 FOR RETENTION OF EASEMENT FROM SANITARY SEWER AND STORM DRAIN, FROM PART OF THE ABANDONED 1300 BLOCK OF ANDERSON AVENUE, MORE PARTICU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9/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right="-20" w:hanging="0"/>
              <w:contextualSpacing/>
              <w:jc w:val="both"/>
              <w:rPr/>
            </w:pPr>
            <w:r>
              <w:rPr>
                <w:bCs/>
                <w:szCs w:val="24"/>
              </w:rPr>
              <w:t>AN ORDINANCE AMENDING ORDINANCE NO. 9365 WITH REFERENCE TO SUBSTITUTING ALLIED ARTS OF GREATER CHATTANOOGA, INC. AS THE OFFICIAL ARTS AGENCY OF THE CITY OF CHATTANOOGA ONLY, IN ORDER TO AMEND THE DESIGNATED NAME OF “ALLIED ARTS OF GREATER CHATTANOOGA, INC.” TO REFLECT THE NEW DESIGNATED NAME AS “ARTSBUILD” AS THE OFFICIAL ARTS AGENCY OF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3/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bCs/>
                <w:szCs w:val="24"/>
              </w:rPr>
            </w:pPr>
            <w:r>
              <w:rPr/>
              <w:t xml:space="preserve">AN ORDINANCE CLOSING AND ABANDONING A SANITARY SEWER EASEMENT LOCATED IN THE 1300 BLOCK OF ANDERSON AVENUE, </w:t>
            </w:r>
            <w:r>
              <w:rPr>
                <w:szCs w:val="24"/>
              </w:rPr>
              <w:t>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3/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pPr>
            <w:r>
              <w:rPr/>
              <w:t xml:space="preserve">AN ORDINANCE CLOSING AND ABANDONING A STORM DRAIN EASEMENT LOCATED IN THE 1300 BLOCK OF ANDERSON AVENUE, </w:t>
            </w:r>
            <w:r>
              <w:rPr>
                <w:szCs w:val="24"/>
              </w:rPr>
              <w:t>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30/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pPr>
            <w:r>
              <w:rPr/>
              <w:t xml:space="preserve">AN ORDINANCE CLOSING AND ABANDONING A SANITARY SEWER EASEMENT LOCATED IN THE 400 BLOCK OF DRUID LANE (405, 407, 411, 415, 419, AND 423), </w:t>
            </w:r>
            <w:r>
              <w:rPr>
                <w:szCs w:val="24"/>
              </w:rPr>
              <w:t>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30/2021</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color w:val="000000"/>
                <w:szCs w:val="24"/>
              </w:rPr>
            </w:pPr>
            <w:r>
              <w:rPr>
                <w:color w:val="000000"/>
                <w:szCs w:val="24"/>
              </w:rPr>
              <w:t>AN ORDINANCE TO AMEND CHATTANOOGA CITY CODE, PART II, CHAPTER 24, ARTICLE XIV, SECTION 24-502, RELATING TO SPEED ON THROUGH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3/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color w:val="000000"/>
                <w:szCs w:val="24"/>
              </w:rPr>
            </w:pPr>
            <w:r>
              <w:rPr/>
              <w:t>AN ORDINANCE TO AMEND CHATTANOOGA CITY CODE, PART II, CHAPTER 38, ZONING ORDINANCE, SO AS TO REZONE PROPERTIES LOCATED IN THE 7000 BLOCK OF SHALLOWFORD ROAD AND 2301 RIVENDELL LANE, FROM R-1 RESIDENTIAL ZONE AND R-T/Z RESIDENTIAL TOWNHOUSE/ZERO LOT LINE ZONE TO R-T/Z RESIDENTIAL TOWNHOUSE/ZERO LOT LINE ZONE FOR A PORTION AND O-1 OFFICE ZONE FOR A PORTION OF THIS SITE AS SHOWN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6/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color w:val="000000"/>
                <w:szCs w:val="24"/>
              </w:rPr>
            </w:pPr>
            <w:r>
              <w:rPr>
                <w:rFonts w:eastAsia="Calibri"/>
                <w:bCs/>
                <w:szCs w:val="24"/>
              </w:rPr>
              <w:t>AN ORDINANCE AMENDING CHATTANOOGA CITY CODE, PART II, CHAPTER 31, BY ADDING A NEW SECTION 31-324.3, VEGETATIVE PLANTING REQUIREMENTS WHEN STEEP SLOPES ARE DISTURBED, A NEW SECTION 31-324.4, STEEP SLOPE VEGETATION POLICY AND PLANTING REQUIREMENTS, AND A NEW SECTION 31-324.5, INCENTIVES FOR PRESERVATION OF EXISTING TR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6/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rFonts w:eastAsia="Calibri"/>
                <w:bCs/>
                <w:szCs w:val="24"/>
              </w:rPr>
            </w:pPr>
            <w:r>
              <w:rPr>
                <w:bCs/>
                <w:szCs w:val="24"/>
              </w:rPr>
              <w:t>AN ORDINANCE AMENDING CHATTANOOGA CITY CODE, PART II, CHAPTER 31, ARTICLE VIII, DIVISION 8, SECTION 31-365, HEARING PROCEDURE; JUDICIAL REVIEW, TO PROVIDE THE AUTHORITY FOR THE STORMWATER REGULATIONS BOARD TO PROHIBIT THE ISSUANCE OF ADDITIONAL LAND DISTURBANCE PERMITS AFTER NOTICE AND HEARING BY THE STORMWATER REGULATIONS BOARD WHEN CIVIL PENALTIES ARE NOT PAID TO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3/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jc w:val="both"/>
              <w:rPr>
                <w:bCs/>
                <w:szCs w:val="24"/>
              </w:rPr>
            </w:pPr>
            <w:r>
              <w:rPr/>
              <w:t xml:space="preserve">AN ORDINANCE CLOSING AND ABANDONING MULTIPLE RIGHTS-OF-WAY, THE 4700-4800 BLOCK OF AN UNNAMED ALLEY, 200 BLOCK OF CHESTNUT STREET, AND 4700-4800 BLOCKS OF HIGHLAND AVENUE, </w:t>
            </w:r>
            <w:r>
              <w:rPr>
                <w:szCs w:val="24"/>
              </w:rPr>
              <w:t>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3/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right="-14" w:hanging="0"/>
              <w:contextualSpacing/>
              <w:jc w:val="both"/>
              <w:rPr>
                <w:bCs/>
                <w:szCs w:val="24"/>
              </w:rPr>
            </w:pPr>
            <w:r>
              <w:rPr>
                <w:bCs/>
                <w:szCs w:val="24"/>
              </w:rPr>
              <w:t>AN ORDINANCE AMENDING CHATTANOOGA CITY CODE, PART II, CHAPTER 2, SECTION 2-554, COMPETITIVE SEALED PROPOSAL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76" w:hanging="0"/>
              <w:jc w:val="both"/>
              <w:rPr>
                <w:bCs/>
                <w:szCs w:val="24"/>
              </w:rPr>
            </w:pPr>
            <w:r>
              <w:rPr/>
              <w:t>AN ORDINANCE TO AMEND CHATTANOOGA CITY CODE, PART II, CHAPTER 38, ZONING ORDINANCE, SO AS TO REZONE PROPERTIES LOCATED IN THE 600 BLOCK OF WEST VIEW ROAD, FROM RT-1 RESIDENTIAL TOWNHOUSE ZONE TO R-1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ART OF A PROPERTY LOCATED IN THE 6100 BLOCK OF HIGHWAY 58,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2500 COWART STREET, IN THE 2500 BLOCK OF WILLIAMS STREET, AND IN THE 200 BLOCK OF WEST 26</w:t>
            </w:r>
            <w:r>
              <w:rPr>
                <w:vertAlign w:val="superscript"/>
              </w:rPr>
              <w:t>TH</w:t>
            </w:r>
            <w:r>
              <w:rPr/>
              <w:t xml:space="preserve"> STREET,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2203 MILNE STREET,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2218 BAILEY AVENUE,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4/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pPr>
            <w:r>
              <w:rPr/>
              <w:t xml:space="preserve">AN ORDINANCE CLOSING AND ABANDONING AN UNOPENED SEWER EASEMENT LOCATED IN THE 300 BLOCK OF TREMONT STREET, </w:t>
            </w:r>
            <w:r>
              <w:rPr>
                <w:szCs w:val="24"/>
              </w:rPr>
              <w:t>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4/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4200 WILLARD LANE, FROM R-3MD MODERATE DENSITY ZONE AND R-4 SPEC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8/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76" w:hanging="0"/>
              <w:jc w:val="both"/>
              <w:rPr/>
            </w:pPr>
            <w:r>
              <w:rPr>
                <w:szCs w:val="24"/>
              </w:rPr>
              <w:t xml:space="preserve">AN ORDINANCE TO AMEND CHATTANOOGA CITY CODE, PART II, CHAPTER 2, SECTION 2-3, RELATING TO SPECIFICALLY HOLIDAYS, TO ADD </w:t>
            </w:r>
            <w:r>
              <w:rPr>
                <w:sz w:val="23"/>
                <w:szCs w:val="23"/>
              </w:rPr>
              <w:t>JUNE 19 OF EACH YEAR AS A PAID HOLIDAY OF COMMEMORATION WHICH IS KNOWN AS “JUNETEENTH INDEPENDENCE DA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8/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3698 AND 3710 FAITH ROAD,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8/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6027, 6029, AND 6033 OOLTEWAH GEORGETOWN ROAD,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8/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IN THE 800 BLOCK OF SOUTH GREENWOOD AVENUE, FROM R-1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8/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bCs/>
                <w:szCs w:val="24"/>
              </w:rPr>
            </w:pPr>
            <w:r>
              <w:rPr>
                <w:bCs/>
                <w:szCs w:val="24"/>
              </w:rPr>
              <w:t>AN ORDINANCE AMENDING CHATTANOOGA CITY CODE, PART II, CHAPTER 31, SEWERS, MAINS AND DRAINS, ARTICLE VIII, STORMWATER MANAGEMENT, DIVISION 7, FEES, SECTION 31-356.1.1(2), ADJUSTMENTS IN QUALITY FEE, RELATED TO WATER QUALITY FEE REDUC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5/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szCs w:val="24"/>
              </w:rPr>
              <w:t>AN ORDINANCE TO AMEND CHATTANOOGA CITY CODE, PART II, CHAPTER 2, ARTICLE IV, SECTION 2-526 RELATING TO THE APPROPRIATION AND DISBURSEMENT OF MUNICIPAL FUNDS TO NON-PROFIT CHARITABLE AND CIVIC ORGANIZATIONS AND RELATING TO THE APPROVAL FOR PURCHASING REQUISITIONS IN SECTION 2-547.</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1/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szCs w:val="24"/>
              </w:rPr>
            </w:pPr>
            <w:r>
              <w:rPr/>
              <w:t xml:space="preserve">AN ORDINANCE CLOSING AND ABANDONING </w:t>
            </w:r>
            <w:r>
              <w:rPr>
                <w:color w:val="000000"/>
              </w:rPr>
              <w:t>AN UNOPENED ALLEY BETWEEN 25</w:t>
            </w:r>
            <w:r>
              <w:rPr>
                <w:color w:val="000000"/>
                <w:vertAlign w:val="superscript"/>
              </w:rPr>
              <w:t>TH</w:t>
            </w:r>
            <w:r>
              <w:rPr>
                <w:color w:val="000000"/>
              </w:rPr>
              <w:t xml:space="preserve"> STREET AND 26</w:t>
            </w:r>
            <w:r>
              <w:rPr>
                <w:color w:val="000000"/>
                <w:vertAlign w:val="superscript"/>
              </w:rPr>
              <w:t>TH</w:t>
            </w:r>
            <w:r>
              <w:rPr>
                <w:color w:val="000000"/>
              </w:rPr>
              <w:t xml:space="preserve"> STREET ON THE NORTHERN PORTION OF THE ALLEY RIGHT-OF-WAY FROM WEST 25</w:t>
            </w:r>
            <w:r>
              <w:rPr>
                <w:color w:val="000000"/>
                <w:vertAlign w:val="superscript"/>
              </w:rPr>
              <w:t>TH</w:t>
            </w:r>
            <w:r>
              <w:rPr>
                <w:color w:val="000000"/>
              </w:rPr>
              <w:t xml:space="preserve"> STREET TO A POINT BEING NINETY-TWO AND A HALF (92.5’) FEET IN LENGTH WITH THE REMAINING ALLEY RIGHT-OF-WAY REMAINING OPEN AND THE ENTRANCE TO THE WEST 26</w:t>
            </w:r>
            <w:r>
              <w:rPr>
                <w:color w:val="000000"/>
                <w:vertAlign w:val="superscript"/>
              </w:rPr>
              <w:t>TH</w:t>
            </w:r>
            <w:r>
              <w:rPr>
                <w:color w:val="000000"/>
              </w:rPr>
              <w:t xml:space="preserve"> STREET ALLEY RIGHT-OF-WAY WILL REMAIN OPEN TO ALLOW ACCESS TO HAMLETT CHAPEL CME CHURCH PROPERTY FOR OFF-STREET PARKING,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8/2021</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hanging="0"/>
              <w:jc w:val="both"/>
              <w:rPr/>
            </w:pPr>
            <w:r>
              <w:rPr/>
              <w:t>AN ORDINANCE PROVIDING FOR AN INTERIM BUDGET AND APPROPRIATING FUNDS FOR THE USUAL AND ORDINARY EXPENSES OF THE CITY GOVERNMENT FOR THE MONTHS OF JULY, AUGUST, AND, SEPTEMBER 2021, PENDING THE ADOPTION OF THE 2021-2022 ANNUAL BUDG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8/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jc w:val="both"/>
              <w:rPr/>
            </w:pPr>
            <w:r>
              <w:rPr/>
              <w:t xml:space="preserve">AN ORDINANCE CLOSING AND ABANDONING </w:t>
            </w:r>
            <w:r>
              <w:rPr>
                <w:color w:val="000000"/>
              </w:rPr>
              <w:t>A SEWER EASEMENT LOCATED IN THE 1100 BLOCK OF WEST 33</w:t>
            </w:r>
            <w:r>
              <w:rPr>
                <w:color w:val="000000"/>
                <w:vertAlign w:val="superscript"/>
              </w:rPr>
              <w:t>RD</w:t>
            </w:r>
            <w:r>
              <w:rPr>
                <w:color w:val="000000"/>
              </w:rPr>
              <w:t xml:space="preserve">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5/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ART OF A PROPERTY LOCATED AT 900 BIRMINGHAM HIGHWAY, FROM M-1 MANUFACTURING ZONE TO M-2 LIGHT INDUSTR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5/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ART OF A PROPERTY LOCATED AT 4905 HIGHWAY 58, FROM RT-1 RESIDENTIAL TOWNHOUSE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5/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LIFT CONDITION NO. 5, “ALL EXISTING EASEMENTS BE RETAINED”, FROM ORDINANCE NO. 11522 OF PREVIOUS CASE NO. 2004-0016, FROM PROPERTY LOCATED AT 8001 VOLKSWAGEN DRIVE, MORE PARTICU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5/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IES LOCATED AT 2500 AND 2502 BAILEY AVENUE, FROM R-2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5/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w:t>
            </w:r>
            <w:r>
              <w:rPr>
                <w:szCs w:val="24"/>
              </w:rPr>
              <w:t>REZONE PROPERTIES LOCATED AT 2314, 2316, 2505, 2509, 2510, AND 2513 E. 17TH STREET, 2500 AND 2513 E. 18TH STREET, 2420 AND 2502 E. 21ST STREET, 2005 S. LYERLY STREET, AND 1607 AND 1611 S. WATKINS STREET, FROM C-2 CONVENIENCE COMMERCIAL ZONE, M-1 MANUFACTURING ZONE, M-3 WAREHOUSE AND WHOLESALE ZONE, AND R-2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5/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rFonts w:eastAsia="Calibri"/>
                <w:bCs/>
                <w:szCs w:val="24"/>
              </w:rPr>
            </w:pPr>
            <w:r>
              <w:rPr>
                <w:rFonts w:eastAsia="Calibri"/>
                <w:bCs/>
                <w:szCs w:val="24"/>
              </w:rPr>
              <w:t>AN ORDINANCE AMENDING CHATTANOOGA CITY CODE, PART II, CHAPTER 38, ARTICLE XVI, DOWNTOWN CHATTANOOGA FORM BASED CODE, DIVISION 11, SIGNS, SECTION 38-753, SIGN TYPES, (2) PROJECTING SIGNS AND (A) MAX SQUARE FOOTAG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rFonts w:eastAsia="Calibri"/>
                <w:bCs/>
                <w:szCs w:val="24"/>
              </w:rPr>
            </w:pPr>
            <w:r>
              <w:rPr>
                <w:color w:val="1C1C1C"/>
                <w:szCs w:val="24"/>
              </w:rPr>
              <w:t>AN ORDINANCE TO AMEND THE OPERATIONS BUDGET ORDINANCE NO. 13558, KNOWN AS “THE FISCAL YEAR 2020-2021 OPERATIONS BUDGET”, AMENDING SECTION 6 SO AS TO APPROPRIATE ADDITIONAL FUNDS FOR THE FISCAL YEAR ACTIVITIES FROM THE NARCOTICS FUND RESERV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6/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color w:val="1C1C1C"/>
                <w:szCs w:val="24"/>
              </w:rPr>
            </w:pPr>
            <w:r>
              <w:rPr>
                <w:bCs/>
                <w:szCs w:val="24"/>
              </w:rPr>
              <w:t xml:space="preserve">AN ORDINANCE AMENDING CHATTANOOGA CITY CODE, PART II, CHAPTER </w:t>
            </w:r>
            <w:r>
              <w:rPr>
                <w:szCs w:val="24"/>
              </w:rPr>
              <w:t>14, ARTICLE II, DIVISION 3, SECTION 14-75, APPLICATION FOR EXAMINATION REQUIRED; CONTENTS; AND QUALIFICATIONS, AND SECTION 14-81, LICENSES AND CERTIFICATES REQUIRED, AND CHAPTER 24, ARTICLE I, SECTION 24-1, IN GENERAL, DEFINITIONS, INTELLIGENT TRANSPORTATION SYSTEM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7/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bCs/>
                <w:szCs w:val="24"/>
              </w:rPr>
            </w:pPr>
            <w:r>
              <w:rPr/>
              <w:t xml:space="preserve">AN ORDINANCE CLOSING AND ABANDONING </w:t>
            </w:r>
            <w:r>
              <w:rPr>
                <w:color w:val="000000"/>
              </w:rPr>
              <w:t>A SEWER EASEMENT LOCATED IN THE 6100 BLOCK OF HIXSON PIK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7/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ART OF A PROPERTY LOCATED AT 1076 RIVER GORGE DRIVE, FROM R-1 RESIDENTIAL ZONE, R-T/Z RESIDENTIAL TOWNHOUSE/ZERO LOT LINE ZONE, AND UGC URBAN GENERAL COMMERCIAL ZONE TO C-2 CONVENIENCE COMMERCIAL ZONE, R-T/Z RESIDENTIAL TOWNHOUSE/ZERO LOT LINE ZONE, AND R-1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7/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LIFT CONDITIONS FROM PREVIOUS ORDINANCE NO. 8372, CASE NO. 1984-0235, FROM THE PROPERTY LOCATED IN THE 1300 BLOCK OF ELY ROA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7/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3914 AND 3918 WEBB ROAD, FROM R-3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7/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IES LOCATED AT 114 AND 300 MCBRIEN ROAD TOGETHER WITH AN UNADDRESSED PROPERTY LOCATED IN THE 5300 BLOCK OF LYNNLAND TERRACE,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7/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IES LOCATED AT 1401, 1403, AND 1407 EAST 48</w:t>
            </w:r>
            <w:r>
              <w:rPr>
                <w:vertAlign w:val="superscript"/>
              </w:rPr>
              <w:t>TH</w:t>
            </w:r>
            <w:r>
              <w:rPr/>
              <w:t xml:space="preserve"> STREET,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7/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1920 MYRTLE STREET, FROM M-1 MANUFACTURING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7/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LIFT CONDITION NO. 1 OF PREVIOUS ORDINANCE NO. 13502, CASE NO. 2019-0112, FROM THE PROPERTIES LOCATED IN THE 2600 BLOCKS OF EAST 19</w:t>
            </w:r>
            <w:r>
              <w:rPr>
                <w:vertAlign w:val="superscript"/>
              </w:rPr>
              <w:t>TH</w:t>
            </w:r>
            <w:r>
              <w:rPr/>
              <w:t xml:space="preserve"> AND EAST 20</w:t>
            </w:r>
            <w:r>
              <w:rPr>
                <w:vertAlign w:val="superscript"/>
              </w:rPr>
              <w:t>TH</w:t>
            </w:r>
            <w:r>
              <w:rPr/>
              <w:t xml:space="preserve">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3/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2"/>
              <w:jc w:val="both"/>
              <w:rPr>
                <w:color w:val="000000"/>
              </w:rPr>
            </w:pPr>
            <w:r>
              <w:rPr>
                <w:color w:val="000000"/>
              </w:rPr>
              <w:t>AN ORDINANCE GRANTING UNTO CHATTANOOGA GAS COMPANY, A TENNESSEE CORPORATION, A FRANCHISE FOR THE PURPOSE OF OPERATING A SYSTEM OF GAS DISTRIBUTION AND SERVICE WITHIN THE CITY OF CHATTANOOGA SO AS TO FURNISH GAS SERVICE WITHIN THE CITY TO ITS INHABITANTS FOR DOMESTIC, COMMERCIAL, INDUSTRIAL AND MUNICIPAL GENERAL US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3/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20" w:right="-20" w:hanging="0"/>
              <w:jc w:val="both"/>
              <w:rPr/>
            </w:pPr>
            <w:r>
              <w:rPr/>
              <w:t xml:space="preserve">AN ORDINANCE CLOSING AND ABANDONING </w:t>
            </w:r>
            <w:r>
              <w:rPr>
                <w:color w:val="000000"/>
              </w:rPr>
              <w:t>SEWER EASEMENTS LOCATED IN THE 300 BLOCK OF BROWNS FERRY AND PATTEN CHAPEL ROAD,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3/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20" w:hanging="0"/>
              <w:jc w:val="both"/>
              <w:rPr/>
            </w:pPr>
            <w:r>
              <w:rPr/>
              <w:t>AN ORDINANCE CLOSING AND ABANDONING A DRAINAGE</w:t>
            </w:r>
            <w:r>
              <w:rPr>
                <w:color w:val="000000"/>
              </w:rPr>
              <w:t xml:space="preserve"> EASEMENT LOCATED IN THE 700 BLOCK OF NORTH MARKET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3/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pPr>
            <w:r>
              <w:rPr/>
              <w:t>AN ORDINANCE TO AMEND CHATTANOOGA CITY CODE, PART II, CHAPTER 38, ZONING ORDINANCE, SO AS TO REZONE PROPERTY LOCATED AT 2255 CENTER STREET, FROM M-2 LIGHT INDUSTR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3/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20" w:hanging="0"/>
              <w:contextualSpacing/>
              <w:jc w:val="both"/>
              <w:rPr/>
            </w:pPr>
            <w:r>
              <w:rPr>
                <w:bCs/>
                <w:szCs w:val="24"/>
              </w:rPr>
              <w:t xml:space="preserve">AN ORDINANCE AMENDING CHATTANOOGA CITY CODE, PART II, CHAPTER 38, </w:t>
            </w:r>
            <w:r>
              <w:rPr>
                <w:szCs w:val="24"/>
              </w:rPr>
              <w:t>ARTICLE V, DIVISION 15, C-3 CENTRAL BUSINESS ZONE, BY DELETING AND REPLACING THE INTENT SECTION, AND ADDING A NEW DIVISION 15A ESTABLISHING NEW STANDARDS THAT SUPERSEDE OTHER CONFLICTING SECTIONS OF THE ZONING COD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7/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jc w:val="both"/>
              <w:rPr>
                <w:bCs/>
                <w:szCs w:val="24"/>
              </w:rPr>
            </w:pPr>
            <w:r>
              <w:rPr/>
              <w:t>AN ORDINANCE CLOSING AND ABANDONING A PORTION OF AN OPEN ALLEY AND UNOPEN RIGHT-OF-WAY WEST OF THE 700 BLOCK OF CENTRAL AVENUE</w:t>
            </w:r>
            <w:r>
              <w:rPr>
                <w:color w:val="000000"/>
              </w:rPr>
              <w: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7/2021</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bCs/>
                <w:szCs w:val="24"/>
              </w:rPr>
            </w:pPr>
            <w:r>
              <w:rPr>
                <w:color w:val="000000"/>
                <w:szCs w:val="24"/>
              </w:rPr>
              <w:t>AN ORDINANCE TO AMEND CHATTANOOGA CITY CODE, PART II, CHAPTER 24, ARTICLE XIV, SECTION 24-502, SCHEDULE II - SPEED ON THROUGH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7/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4" w:hanging="0"/>
              <w:jc w:val="both"/>
              <w:rPr>
                <w:color w:val="000000"/>
                <w:szCs w:val="24"/>
              </w:rPr>
            </w:pPr>
            <w:r>
              <w:rPr/>
              <w:t>AN ORDINANCE TO AMEND CHATTANOOGA CITY CODE, PART II, CHAPTER 38, ZONING ORDINANCE, SO AS TO REZONE PROPERTY LOCATED AT 7453 EAST BRAINERD ROAD, FROM C-2 CONVENIENCE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7/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8187 EAST BRAINERD ROAD, FROM R-1 RESIDENTIAL ZONE AND R-2 RESIDENTIAL ZONE TO O-1 OFFICE ZONE AND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7/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TWO PROPERTIES ADDRESSED AS 2512 COWART STREET,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7/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IN THE 700 BLOCK OF EAST MARTIN LUTHER KING BOULEVARD, FROM U-RA-3 URBAN RESIDENTIAL ATTACHED 3-STORY ZONE TO U-CX-3 URBAN COMMERCIAL MIXED USE 3-STOR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1/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pPr>
            <w:r>
              <w:rPr/>
              <w:t>AN ORDINANCE CLOSING AND ABANDONING TWO (2) SEWER EASEMENTS LOCATED IN THE 100 BLOCK OF EAST 4</w:t>
            </w:r>
            <w:r>
              <w:rPr>
                <w:vertAlign w:val="superscript"/>
              </w:rPr>
              <w:t>TH</w:t>
            </w:r>
            <w:r>
              <w:rPr/>
              <w:t xml:space="preserve"> STREET, TAX MAP NOS. 135MA-B-002 AND 135M-D-019</w:t>
            </w:r>
            <w:r>
              <w:rPr>
                <w:color w:val="000000"/>
              </w:rPr>
              <w: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w:t>
            </w:r>
            <w:r>
              <w:rPr>
                <w:bCs/>
                <w:color w:val="000000"/>
              </w:rPr>
              <w:t>ZONING ORDINANCE, SO AS TO REZONE PROPERTIES LOCATED AT 6102 HIXSON PIKE, 6106 HIXSON PIKE, 6108 HIXSON PIKE, AND 6110 HIXSON PIKE, AND TAX MAP NO. 101 025, FROM R-1 RESIDENTIAL ZONE TO R-3 RESIDENTIAL ZONE AND R-1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7/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5217 HUNTER ROAD AND 8627 HILLTOP DRIVE, FROM C-2 CONVENIENCE COMMERCIAL ZONE AND M-1 MANUFACTURING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8/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HEREINAFTER ALSO KNOWN AS "THE FISCAL YEAR 2021-2022 OPERATIONS BUDGET", PROVIDING REVENUE FOR THE FISCAL YEAR BEGINNING JULY 1, 2021, AND ENDING JUNE 30, 2022;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MENDING CHATTANOOGA CITY CODE, PART II, CHAPTER 2, SECTION 2-267, RELATIVE TO PAID LEAVE FOR ACTIVEDUTY TRAINING; TO AMEND CHATTANOOGA CITY CODE, PART II, CHAPTER 31, SECTIONS 31-36, 31-37, 31-41, AND 31-43, SECTIONS 31-322 AND 31-354. AND TO ACCEPT AND APPROPRIATE FEDERAL FUNDS FOR THE FISCAL YEAR ACTIVITIES FROM THE STATE AND LOCAL FISCAL RECOVERY FUNDS PROVIDED IN THE AMERICAN RESCUE PLAN ACT __________________</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8/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APPROPRIATING, AUTHORIZING OR ALLOCATING FUNDS TO THE CAPITAL IMPROVEMENTS BUDGET FOR THE FISCAL YEAR 2021-2022.</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1629, 1631, AND 1633 JENKINS ROAD, FROM R-1 RESIDENTIAL ZONE TO R-T/Z RESIDENTIAL TOWNHOUSE 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2524 GUNBARREL ROAD AND IN THE 7400 BLOCK OF PINEWOOD DRIVE,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1402 CEMETERY AVENUE, FROM C-2 CONVENIENCE COMMERCIAL ZONE AND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w:t>
            </w:r>
            <w:r>
              <w:rPr>
                <w:szCs w:val="24"/>
              </w:rPr>
              <w:t>ROPERTIES LOCATED IN THE 2500 BLOCK OF EAST 16</w:t>
            </w:r>
            <w:r>
              <w:rPr>
                <w:szCs w:val="24"/>
                <w:vertAlign w:val="superscript"/>
              </w:rPr>
              <w:t>TH</w:t>
            </w:r>
            <w:r>
              <w:rPr>
                <w:szCs w:val="24"/>
              </w:rPr>
              <w:t xml:space="preserve"> STREET, 2300 AND 2500 BLOCKS OF EAST 17</w:t>
            </w:r>
            <w:r>
              <w:rPr>
                <w:szCs w:val="24"/>
                <w:vertAlign w:val="superscript"/>
              </w:rPr>
              <w:t>TH</w:t>
            </w:r>
            <w:r>
              <w:rPr>
                <w:szCs w:val="24"/>
              </w:rPr>
              <w:t xml:space="preserve"> STREET, 2400 AND 2500 BLOCKS OF EAST 18</w:t>
            </w:r>
            <w:r>
              <w:rPr>
                <w:szCs w:val="24"/>
                <w:vertAlign w:val="superscript"/>
              </w:rPr>
              <w:t>TH</w:t>
            </w:r>
            <w:r>
              <w:rPr>
                <w:szCs w:val="24"/>
              </w:rPr>
              <w:t xml:space="preserve"> STREET, 2500 BLOCK OF EAST 19</w:t>
            </w:r>
            <w:r>
              <w:rPr>
                <w:szCs w:val="24"/>
                <w:vertAlign w:val="superscript"/>
              </w:rPr>
              <w:t>TH</w:t>
            </w:r>
            <w:r>
              <w:rPr>
                <w:szCs w:val="24"/>
              </w:rPr>
              <w:t xml:space="preserve"> STREET, 2400 AND 2500 BLOCKS OF EAST 21</w:t>
            </w:r>
            <w:r>
              <w:rPr>
                <w:szCs w:val="24"/>
                <w:vertAlign w:val="superscript"/>
              </w:rPr>
              <w:t>ST</w:t>
            </w:r>
            <w:r>
              <w:rPr>
                <w:szCs w:val="24"/>
              </w:rPr>
              <w:t xml:space="preserve"> STREET, 2300 BLOCK OF EAST MAIN STREET, 1500 AND 2000 BLOCK OF SOUTH LYERLY STREET, AND 1500 THROUGH 1800 BLOCKS OF SOUTH WATKINS STREET, FROM C-2 CONVENIENCE COMMERCIAL ZONE, C-3 CENTRAL BUSINESS ZONE, AND R-2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1/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pPr>
            <w:r>
              <w:rPr/>
              <w:t xml:space="preserve">AN ORDINANCE CLOSING AND ABANDONING AN UNOPENED ALLEY IN THE 1400 BLOCK OF CEMETERY AVENUE, </w:t>
            </w:r>
            <w:r>
              <w:rPr>
                <w:color w:val="000000"/>
              </w:rPr>
              <w:t>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1/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pPr>
            <w:r>
              <w:rPr/>
              <w:t xml:space="preserve">AN ORDINANCE CLOSING AND ABANDONING AN UNOPENED ALLEY IN THE 2000 BLOCK OF MUSEUM STREET, </w:t>
            </w:r>
            <w:r>
              <w:rPr>
                <w:color w:val="000000"/>
              </w:rPr>
              <w:t>AS DETAILED ON THE ATTACHED MAP, SUBJECT TO CERTAIN CONDITIONS.</w:t>
            </w:r>
          </w:p>
        </w:tc>
      </w:tr>
      <w:tr>
        <w:trPr>
          <w:trHeight w:val="358" w:hRule="atLeast"/>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8/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0"/>
              <w:jc w:val="both"/>
              <w:rPr/>
            </w:pPr>
            <w:r>
              <w:rPr/>
              <w:t>AN ORDINANCE TO AMEND CHATTANOOGA CITY CODE, PART II, CHAPTER 38, ZONING ORDINANCE, SO AS TO REZONE PROPERTIES LOCATED IN THE 1200 BLOCK OF GILLESPIE ROAD, THE 3600 BLOCK OF THROUGH STREET, AND 3607 HOYT STREET, FROM R-1 RESIDENTIAL ZONE TO R-2 RESIDENTIAL ZONE AND R-T/Z RESIDENTIAL TOWNHOUSE 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5/2021</w:t>
            </w:r>
          </w:p>
        </w:tc>
        <w:tc>
          <w:tcPr>
            <w:tcW w:w="6570" w:type="dxa"/>
            <w:tcBorders>
              <w:top w:val="single" w:sz="2" w:space="0" w:color="000000"/>
              <w:left w:val="single" w:sz="2" w:space="0" w:color="000000"/>
              <w:bottom w:val="single" w:sz="2" w:space="0" w:color="000000"/>
              <w:right w:val="single" w:sz="2" w:space="0" w:color="000000"/>
            </w:tcBorders>
          </w:tcPr>
          <w:p>
            <w:pPr>
              <w:pStyle w:val="Normal"/>
              <w:autoSpaceDE w:val="false"/>
              <w:ind w:left="-14" w:hanging="0"/>
              <w:jc w:val="both"/>
              <w:rPr/>
            </w:pPr>
            <w:r>
              <w:rPr>
                <w:kern w:val="2"/>
              </w:rPr>
              <w:t>AN</w:t>
            </w:r>
            <w:r>
              <w:rPr>
                <w:spacing w:val="23"/>
                <w:kern w:val="2"/>
              </w:rPr>
              <w:t xml:space="preserve"> </w:t>
            </w:r>
            <w:r>
              <w:rPr>
                <w:kern w:val="2"/>
              </w:rPr>
              <w:t>ORDINANCE</w:t>
            </w:r>
            <w:r>
              <w:rPr>
                <w:spacing w:val="23"/>
                <w:kern w:val="2"/>
              </w:rPr>
              <w:t xml:space="preserve"> </w:t>
            </w:r>
            <w:r>
              <w:rPr>
                <w:kern w:val="2"/>
              </w:rPr>
              <w:t>TO</w:t>
            </w:r>
            <w:r>
              <w:rPr>
                <w:spacing w:val="23"/>
                <w:kern w:val="2"/>
              </w:rPr>
              <w:t xml:space="preserve"> </w:t>
            </w:r>
            <w:r>
              <w:rPr>
                <w:kern w:val="2"/>
              </w:rPr>
              <w:t>SUSPEND</w:t>
            </w:r>
            <w:r>
              <w:rPr>
                <w:spacing w:val="9"/>
                <w:kern w:val="2"/>
              </w:rPr>
              <w:t xml:space="preserve"> </w:t>
            </w:r>
            <w:r>
              <w:rPr>
                <w:kern w:val="2"/>
              </w:rPr>
              <w:t>THE</w:t>
            </w:r>
            <w:r>
              <w:rPr>
                <w:spacing w:val="9"/>
                <w:kern w:val="2"/>
              </w:rPr>
              <w:t xml:space="preserve"> </w:t>
            </w:r>
            <w:r>
              <w:rPr>
                <w:kern w:val="2"/>
              </w:rPr>
              <w:t>SECOND</w:t>
            </w:r>
            <w:r>
              <w:rPr>
                <w:spacing w:val="9"/>
                <w:kern w:val="2"/>
              </w:rPr>
              <w:t xml:space="preserve"> </w:t>
            </w:r>
            <w:r>
              <w:rPr>
                <w:kern w:val="2"/>
              </w:rPr>
              <w:t>DIVISION</w:t>
            </w:r>
            <w:r>
              <w:rPr>
                <w:spacing w:val="9"/>
                <w:kern w:val="2"/>
              </w:rPr>
              <w:t xml:space="preserve"> </w:t>
            </w:r>
            <w:r>
              <w:rPr>
                <w:kern w:val="2"/>
              </w:rPr>
              <w:t>OF CHATTANOOGA CITY</w:t>
            </w:r>
            <w:r>
              <w:rPr>
                <w:spacing w:val="-57"/>
                <w:kern w:val="2"/>
              </w:rPr>
              <w:t xml:space="preserve">    </w:t>
            </w:r>
            <w:r>
              <w:rPr>
                <w:kern w:val="2"/>
              </w:rPr>
              <w:t>COURT EFFECTIVE THE END OF THE CURRENT TERM AND BEFORE THE NEXT GENERAL ELECTION, AND TO AMEND CHATTANOOGA CITY CODE SECTIONS 12-18 AND 12-19.</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20" w:hanging="0"/>
              <w:contextualSpacing/>
              <w:jc w:val="both"/>
              <w:rPr>
                <w:kern w:val="2"/>
              </w:rPr>
            </w:pPr>
            <w:r>
              <w:rPr>
                <w:bCs/>
                <w:szCs w:val="24"/>
              </w:rPr>
              <w:t>AN ORDINANCE AMENDING CHATTANOOGA CITY CODE, PART II, CHAPTER 25, SECTION 25-2, CURFEW FOR MINO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bCs/>
                <w:szCs w:val="24"/>
              </w:rPr>
            </w:pPr>
            <w:r>
              <w:rPr/>
              <w:t>AN ORDINANCE TO AMEND CHATTANOOGA CITY CODE, PART II, CHAPTER 38, ZONING ORDINANCE, SO AS TO REZONE PROPERTY LOCATED AT 1312 EAST 36</w:t>
            </w:r>
            <w:r>
              <w:rPr>
                <w:vertAlign w:val="superscript"/>
              </w:rPr>
              <w:t>TH</w:t>
            </w:r>
            <w:r>
              <w:rPr/>
              <w:t xml:space="preserve"> STREET, FROM M-1 MANUFACTURING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0"/>
              <w:jc w:val="both"/>
              <w:rPr/>
            </w:pPr>
            <w:r>
              <w:rPr/>
              <w:t>AN ORDINANCE TO AMEND CHATTANOOGA CITY CODE, PART II, CHAPTER 38, ZONING ORDINANCE, SO AS TO REZONE PARTS OF THE PROPERTIES LOCATED IN THE 7200 AND 7300 BLOCKS OF BONNY OAKS DRIVE, FROM R-1 RESIDENTIAL ZONE TO R-4 SPECIAL ZONE WITH CONDITIONS AND C-2 CONVENIENCE COMMERCIAL ZONE WITH CONDITIONS FOR PARCEL 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0"/>
              <w:jc w:val="both"/>
              <w:rPr/>
            </w:pPr>
            <w:r>
              <w:rPr/>
              <w:t>AN ORDINANCE TO AMEND CHATTANOOGA CITY CODE, PART II, CHAPTER 38, ZONING ORDINANCE, SO AS TO REZONE PROPERTY LOCATED AT 6701 SHALLOWFORD ROAD,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pPr>
            <w:r>
              <w:rPr/>
              <w:t>AN ORDINANCE TO AMEND CHATTANOOGA CITY CODE, PART II, CHAPTER 38, ZONING ORDINANCE, SO AS TO REZONE PROPERTY LOCATED AT 2618 AND 2620 CARR STREET,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pPr>
            <w:r>
              <w:rPr/>
              <w:t>AN ORDINANCE TO AMEND CHATTANOOGA CITY CODE, PART II, CHAPTER 38, ZONING ORDINANCE, SO AS TO REZONE PROPERTY LOCATED AT 2603 WILLIAMS STREET,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pPr>
            <w:r>
              <w:rPr/>
              <w:t>AN ORDINANCE TO AMEND CHATTANOOGA CITY CODE, PART II, CHAPTER 38, ZONING ORDINANCE, SO AS TO REZONE PROPERTY LOCATED AT 1620 WATAUGA STREET, FROM R-2 RESIDENTIAL ZONE AND M-2 LIGHT INDUSTR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pPr>
            <w:r>
              <w:rPr/>
              <w:t>AN ORDINANCE TO AMEND CHATTANOOGA CITY CODE, PART II, CHAPTER 38, ZONING ORDINANCE, SO AS TO REZONE PROPERTY LOCATED AT 1024 EAST MAIN STREET, FROM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IES LOCATED IN THE 1000 BLOCK OF EAST 16</w:t>
            </w:r>
            <w:r>
              <w:rPr>
                <w:vertAlign w:val="superscript"/>
              </w:rPr>
              <w:t>TH</w:t>
            </w:r>
            <w:r>
              <w:rPr/>
              <w:t xml:space="preserve"> STREET AND 1690 FAGAN STREET, FROM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0"/>
              <w:jc w:val="both"/>
              <w:rPr/>
            </w:pPr>
            <w:r>
              <w:rPr/>
              <w:t>AN ORDINANCE TO AMEND CHATTANOOGA CITY CODE, PART II, CHAPTER 38, ZONING ORDINANCE, SO AS TO REZONE PROPERTY LOCATED AT 1495 EAST 14</w:t>
            </w:r>
            <w:r>
              <w:rPr>
                <w:vertAlign w:val="superscript"/>
              </w:rPr>
              <w:t>TH</w:t>
            </w:r>
            <w:r>
              <w:rPr/>
              <w:t xml:space="preserve"> STREET, FROM R-1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0"/>
              <w:jc w:val="both"/>
              <w:rPr/>
            </w:pPr>
            <w:r>
              <w:rPr/>
              <w:t>AN ORDINANCE TO AMEND CHATTANOOGA CITY CODE, PART II, CHAPTER 38, ZONING ORDINANCE, SO AS TO REZONE PROPERTY LOCATED AT 1314 DUNCAN AVENUE, FROM R-3MD MODERATE DENSITY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pPr>
            <w:r>
              <w:rPr/>
              <w:t>AN ORDINANCE TO AMEND CHATTANOOGA CITY CODE, PART II, CHAPTER 38, ZONING ORDINANCE, SO AS TO REZONE PART OF A PROPERTY LOCATED AT 513 DODDS AVENUE, FROM R-2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20" w:right="-20" w:hanging="0"/>
              <w:contextualSpacing/>
              <w:jc w:val="both"/>
              <w:rPr/>
            </w:pPr>
            <w:r>
              <w:rPr>
                <w:bCs/>
                <w:szCs w:val="24"/>
              </w:rPr>
              <w:t>AN ORDINANCE AMENDING CHATTANOOGA CITY CODE, PART II, CHAPTER 38, ARTICLE VI, HEIGHT AND OTHER SPECIAL EXCEPTIONS, DIVISION 1, HEIGHT AND AREA EXCEPTIONS, SECTION 38-502, LOTS OF RECORD, (3) SINGLE-FAMILY DWELLINGS AND SECTION 38-504, PROJECTIONS OVER YAR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bCs/>
                <w:szCs w:val="24"/>
              </w:rPr>
            </w:pPr>
            <w:r>
              <w:rPr>
                <w:bCs/>
                <w:szCs w:val="24"/>
              </w:rPr>
              <w:t xml:space="preserve">AN ORDINANCE </w:t>
            </w:r>
            <w:r>
              <w:rPr>
                <w:color w:val="222222"/>
                <w:szCs w:val="24"/>
              </w:rPr>
              <w:t>TO AMEND THE OPERATIONS BUDGET ORDINANCE NO. 13710, KNOWN AS "THE FISCAL YEAR 2021-2022 OPERATIONS BUDGET ORDINANCE,” TO AMEND SECTION 6(B) SO AS TO APPROPRIATE THIRTY- EIGHT MILLION SIX HUNDRED FORTY THOUSAND FIVE HUNDRED SIX DOLLARS ($38,640,506.00) FROM THE AMERICAN RESCUE PLAN ACT OF 2021.</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Y LOCATED AT 1310 HANOVER STREET LOCATED IN THE 200 TO 300 BLOCK OF TREMONT STREET, FROM C-5 NEIGHBORHOOD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AN ORDINANCE TO AMEND CHATTANOOGA CITY CODE, PART II, CHAPTER 38, ZONING ORDINANCE, SO AS TO REZONE PROPERTY LOCATED AT 5468 HIXSON PIKE, FROM R-2 RESIDENTIAL ZONE TO C-2 CONVENIENCE COMMERCIAL ZONE FOR THE FRONT PORTION OF THE SITE FRONTING HIXSON PIKE (SEE ATTACHED MAP) AND O-1 OFFICE ZONE FOR THE REAR PORTION OF THE SITE ALONG OLD HIXSON PIKE (SE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AN ORDINANCE TO AMEND CHATTANOOGA CITY CODE, PART II, CHAPTER 38, ZONING ORDINANCE, SO AS TO AMEND CONDITION NO. 9 OF ORDINANCE NO. 13110 OF PREVIOUS CASE NO. 2016-0060 FOR PROPERTIES LOCATED AT 2415, 2423, AND 2441 ELAM LANE AND PARTS OF 2440 ELAM LANE AND PARTS OF 2515, 2519, AND 2527 GUNBARREL ROA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IES LOCATED AT 1213, 1215, AND AN UNADDRESSED PARCEL ON EAST 13</w:t>
            </w:r>
            <w:r>
              <w:rPr>
                <w:vertAlign w:val="superscript"/>
              </w:rPr>
              <w:t>TH</w:t>
            </w:r>
            <w:r>
              <w:rPr/>
              <w:t xml:space="preserve"> STREET (TAX MAP NO. 146P-C-008),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IES LOCATED AT 1101 EAST MAIN STREET AND 1490 TOP STREET, FROM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Y LOCATED AT 1502 EAST 14</w:t>
            </w:r>
            <w:r>
              <w:rPr>
                <w:vertAlign w:val="superscript"/>
              </w:rPr>
              <w:t>TH</w:t>
            </w:r>
            <w:r>
              <w:rPr/>
              <w:t xml:space="preserve"> STREET,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Y LOCATED AT 2517 EAST 16</w:t>
            </w:r>
            <w:r>
              <w:rPr>
                <w:vertAlign w:val="superscript"/>
              </w:rPr>
              <w:t>TH</w:t>
            </w:r>
            <w:r>
              <w:rPr/>
              <w:t xml:space="preserve"> STREET, FROM M-2 LIGHT INDUSTR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Y LOCATED AT 1805, 1807, 1809, AND 1811 SOUTH LYERLY STREET, FROM R-2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AN ORDINANCE TO AMEND CHATTANOOGA CITY CODE, PART II, CHAPTER 38, ZONING ORDINANCE, SO AS TO REZONE PROPERTY LOCATED AT 2500 EAST 19</w:t>
            </w:r>
            <w:r>
              <w:rPr>
                <w:vertAlign w:val="superscript"/>
              </w:rPr>
              <w:t>TH</w:t>
            </w:r>
            <w:r>
              <w:rPr/>
              <w:t xml:space="preserve"> STREET,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bCs/>
                <w:szCs w:val="24"/>
              </w:rPr>
            </w:pPr>
            <w:r>
              <w:rPr>
                <w:bCs/>
                <w:szCs w:val="24"/>
              </w:rPr>
              <w:t xml:space="preserve">AN ORDINANCE AMENDING CHATTANOOGA CITY CODE, PART II, CHAPTER 38, </w:t>
            </w:r>
            <w:r>
              <w:rPr>
                <w:szCs w:val="24"/>
              </w:rPr>
              <w:t>ZONING ORDINANCE, SO AS TO ADDRESS EXTERIOR BUILDING MATERIAL REQUIRE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30/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AN ORDINANCE TO AMEND CHATTANOOGA CITY CODE, PART II, CHAPTER 38, ZONING ORDINANCE, SO AS TO REZONE PROPERTIES LOCATED AT 2101 AND 2103 SOUTH WATKINS STREET, FROM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pPr>
            <w:r>
              <w:rPr/>
              <w:t xml:space="preserve">AN ORDINANCE CLOSING AND ABANDONING AN EXISTING SEWER EASEMENT LOCATED IN THE 1600 BLOCK OF SOUTH WATKINS STREET, TAX MAP NO. 156F-A-001, </w:t>
            </w:r>
            <w:r>
              <w:rPr>
                <w:color w:val="000000"/>
              </w:rPr>
              <w:t>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pPr>
            <w:r>
              <w:rPr>
                <w:bCs/>
                <w:szCs w:val="24"/>
              </w:rPr>
              <w:t>AN ORDINANCE AMENDING CHATTANOOGA CITY CODE, PART II, CHAPTER 32, ARTICLE II, BY ADDING A NEW SECTION 32-45, STRUCTURES, OBSTRUCTION OR VANDALISM OF POSTED CITY CRITICAL INFRASTRUCTUR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pPr>
            <w:r>
              <w:rPr/>
              <w:t xml:space="preserve">AN ORDINANCE CLOSING AND ABANDONING AN OPENED RIGHT-OF-WAY LOCATED AT 4600 MARIA STREET, </w:t>
            </w:r>
            <w:r>
              <w:rPr>
                <w:color w:val="000000"/>
              </w:rPr>
              <w:t>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pPr>
            <w:r>
              <w:rPr/>
              <w:t xml:space="preserve">AN ORDINANCE CLOSING AND ABANDONING TWO UNOPENED ALLEYWAYS IN THE 6000 BLOCK OF OOLTEWAH-GEORGETOWN ROAD, </w:t>
            </w:r>
            <w:r>
              <w:rPr>
                <w:color w:val="000000"/>
              </w:rPr>
              <w:t>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w:t>
            </w:r>
            <w:r>
              <w:rPr>
                <w:color w:val="000000"/>
              </w:rPr>
              <w:t>TO AMEND CHATTANOOGA CITY CODE, PART II, CHAPTER 38, ZONING ORDINANCE, SO AS TO REZONE PROPERTIES LOCATED AT 5251 AND 5313 CHAMPION ROAD, FROM R-1 RESIDENTIAL ZONE AND C-5 NEIGHBORHOOD COMMER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color w:val="000000"/>
              </w:rPr>
              <w:t>PROPERTY LOCATED AT 1406, 1412, AND 1414 MORRIS HILL ROAD, FROM R-1 RESIDENTIAL ZONE AND R-2 RESIDENTIAL ZONE TO R-T/Z RESIDENTIAL TOWNHOUSE ZERO LOT LINE (PART) AND UGC URBAN GENERAL COMMERCIAL ZONE, WITH A CONDI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503 WEST 26</w:t>
            </w:r>
            <w:r>
              <w:rPr>
                <w:vertAlign w:val="superscript"/>
              </w:rPr>
              <w:t>TH</w:t>
            </w:r>
            <w:r>
              <w:rPr/>
              <w:t xml:space="preserve"> STREET, FROM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4" w:hanging="14"/>
              <w:jc w:val="both"/>
              <w:rPr/>
            </w:pPr>
            <w:r>
              <w:rPr/>
              <w:t xml:space="preserve">AN ORDINANCE TO AMEND CHATTANOOGA CITY CODE, PART II, CHAPTER 38, ZONING ORDINANCE, SO AS TO REZONE PROPERTY LOCATED AT </w:t>
            </w:r>
            <w:r>
              <w:rPr>
                <w:bCs/>
                <w:color w:val="000000"/>
              </w:rPr>
              <w:t xml:space="preserve">1604 FAGAN STREET, FROM R-3 RESIDENTIAL ZONE TO UGC URBAN GENERAL COMMERCIAL ZONE,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PROPERTY LOCATED AT </w:t>
            </w:r>
            <w:r>
              <w:rPr>
                <w:bCs/>
                <w:color w:val="000000"/>
              </w:rPr>
              <w:t xml:space="preserve">1030 EAST MAIN STREET, FROM M-1 MANUFACTURING ZONE TO UGC URBAN GENERAL COMMERCIAL ZONE,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PROPERTY LOCATED AT </w:t>
            </w:r>
            <w:r>
              <w:rPr>
                <w:bCs/>
                <w:color w:val="000000"/>
              </w:rPr>
              <w:t xml:space="preserve">2611 ANDREWS STREET, FROM R-1 RESIDENTIAL ZONE TO R-2 RESIDENTIAL ZO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PROPERTY LOCATED AT </w:t>
            </w:r>
            <w:r>
              <w:rPr>
                <w:bCs/>
                <w:color w:val="000000"/>
              </w:rPr>
              <w:t>2405 BAILEY AVENUE,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w:t>
            </w:r>
            <w:r>
              <w:rPr>
                <w:bCs/>
                <w:color w:val="000000"/>
              </w:rPr>
              <w:t>PROPERTIES LOCATED AT 1518 AND 1520 RYAN STREET, FROM R-2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bCs/>
                <w:color w:val="000000"/>
              </w:rPr>
              <w:t>PROPERTIES LOCATED AT 1603 AND 1605 OLD RINGGOLD ROAD, FROM R-2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bCs/>
                <w:color w:val="000000"/>
              </w:rPr>
              <w:t xml:space="preserve">PROPERTY LOCATED AT 912 GLENWOOD DRIVE, FROM R-1 RESIDENTIAL ZONE TO R-T/Z RESIDENTIAL TOWNHOUSE/ZERO LOT LINE ZO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4" w:hanging="0"/>
              <w:jc w:val="both"/>
              <w:rPr/>
            </w:pPr>
            <w:r>
              <w:rPr/>
              <w:t xml:space="preserve">AN ORDINANCE TO AMEND CHATTANOOGA CITY CODE, PART II, CHAPTER 38, ZONING ORDINANCE, SO AS TO REZONE </w:t>
            </w:r>
            <w:r>
              <w:rPr>
                <w:bCs/>
                <w:color w:val="000000"/>
              </w:rPr>
              <w:t>PROPERTIES LOCATED IN THE 2700 BLOCK OF GLASS STREET,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right="-14" w:hanging="0"/>
              <w:contextualSpacing/>
              <w:jc w:val="both"/>
              <w:rPr/>
            </w:pPr>
            <w:r>
              <w:rPr>
                <w:bCs/>
                <w:szCs w:val="24"/>
              </w:rPr>
              <w:t xml:space="preserve">AN ORDINANCE AMENDING CHATTANOOGA CITY CODE, PART II, CHAPTER 38, </w:t>
            </w:r>
            <w:r>
              <w:rPr>
                <w:szCs w:val="24"/>
              </w:rPr>
              <w:t xml:space="preserve">ZONING ORDINANCE, </w:t>
            </w:r>
            <w:r>
              <w:rPr>
                <w:bCs/>
                <w:color w:val="000000"/>
                <w:szCs w:val="24"/>
              </w:rPr>
              <w:t>ARTICLE XVI, DOWNTOWN CHATTANOOGA FORM BASED CODE, DIVISION 1, INTRODUCTORY PROVISIONS, SECTION 38-692, LEGAL REQUIREMENTS, BY ADDING A PROCESS ON AMENDMENTS AND ADDING NEW ZONES TO THE FORM BASED COD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bCs/>
                <w:szCs w:val="24"/>
              </w:rPr>
            </w:pPr>
            <w:r>
              <w:rPr>
                <w:bCs/>
                <w:szCs w:val="24"/>
              </w:rPr>
              <w:t xml:space="preserve">AN ORDINANCE AMENDING CHATTANOOGA CITY CODE, PART II, CHAPTER </w:t>
            </w:r>
            <w:r>
              <w:rPr>
                <w:bCs/>
                <w:color w:val="000000"/>
                <w:szCs w:val="24"/>
              </w:rPr>
              <w:t>38, ZONING ORDINANCE, ARTICLE XVI, DOWNTOWN CHATTANOOGA FORM BASED CODE, DIVISION 14, THE BEND, BY ADDING A NEW ZONE, BEND-RIVERFRONT ZONE (B-R-12).</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bCs/>
                <w:szCs w:val="24"/>
              </w:rPr>
            </w:pPr>
            <w:r>
              <w:rPr>
                <w:bCs/>
                <w:szCs w:val="24"/>
              </w:rPr>
              <w:t xml:space="preserve">AN ORDINANCE AMENDING CHATTANOOGA CITY CODE, PART II, CHAPTER </w:t>
            </w:r>
            <w:r>
              <w:rPr>
                <w:bCs/>
                <w:color w:val="000000"/>
                <w:szCs w:val="24"/>
              </w:rPr>
              <w:t>38, ZONING ORDINANCE, ARTICLE XVI, DOWNTOWN CHATTANOOGA FORM BASED CODE, DIVISION 3, RULES FOR ALL ZONES, SECTION 38-698, MEASUREMENT AND EXCEPTIONS; DIVISION 14, THE BEND, SECTION 38-759, B-CX COMMERCIAL MIXED USE ZONE; SECTION 38-760, B-PK PARKS AND OPEN SPACE ZONE; SECTION 38-761, NEW STREETS; SECTION 38-762, ADDITIONAL CONDITIONS FOR THE BEND; AND SECTION 38-763, ALLOWED US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 xml:space="preserve">AN ORDINANCE TO AMEND CHATTANOOGA CITY CODE, PART II, CHAPTER 38, ZONING ORDINANCE, SO AS TO REZONE </w:t>
            </w:r>
            <w:r>
              <w:rPr>
                <w:bCs/>
                <w:color w:val="000000"/>
              </w:rPr>
              <w:t>P</w:t>
            </w:r>
            <w:r>
              <w:rPr/>
              <w:t xml:space="preserve">ARTS OF 1033 AND 1067 RIVERFRONT PARKWAY, AN UNADDRESSED PROPERTY BEING TAX MAP NO. 145B-A-004, AND PART OF THE ADJACENT RAILROAD RIGHT-OF-WAY, FROM M-1 MANUFACTURING ZONE, B-CX-12 (PART) AND B-CX-20 BEND COMMERCIAL MIXED USE AND B-PK (PART) BEND PARKS AND OPEN SPACE TO A B-R-12 BEND RIVERFRONT ZO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1/2021</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pPr>
            <w:r>
              <w:rPr/>
              <w:t xml:space="preserve">AN ORDINANCE </w:t>
            </w:r>
            <w:r>
              <w:rPr>
                <w:bCs/>
                <w:color w:val="000000"/>
              </w:rPr>
              <w:t>CLOSING AND ABANDONING A PORTION OF THE UNOPENED 200 BLOCK OF COWART STREET IN THE 200-300 BLOCK OF TREMONT STREET, AS DETAILED ON THE ATTACHED MAP, SUBJECT TO CERTAIN CONDITIONS.</w:t>
            </w:r>
          </w:p>
        </w:tc>
      </w:tr>
    </w:tbl>
    <w:p>
      <w:pPr>
        <w:pStyle w:val="Normal"/>
        <w:tabs>
          <w:tab w:val="clear" w:pos="720"/>
          <w:tab w:val="left" w:pos="0" w:leader="none"/>
          <w:tab w:val="left" w:pos="7920" w:leader="none"/>
        </w:tabs>
        <w:rPr>
          <w:szCs w:val="24"/>
        </w:rPr>
      </w:pPr>
      <w:r>
        <w:rPr>
          <w:szCs w:val="24"/>
        </w:rPr>
        <w:tab/>
        <w:tab/>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21 (through 12/21/2021)</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odyTextChar">
    <w:name w:val="Body Text Char"/>
    <w:qFormat/>
    <w:rPr>
      <w:sz w:val="24"/>
      <w:szCs w:val="24"/>
    </w:rPr>
  </w:style>
  <w:style w:type="character" w:styleId="TitleChar">
    <w:name w:val="Title Char"/>
    <w:qFormat/>
    <w:rPr>
      <w:rFonts w:cs="Arial"/>
      <w:b/>
      <w:bCs/>
      <w:caps/>
      <w:kern w:val="2"/>
      <w:sz w:val="24"/>
      <w:szCs w:val="32"/>
    </w:rPr>
  </w:style>
  <w:style w:type="character" w:styleId="BodyTextFirstIndentChar">
    <w:name w:val="Body Text First Indent Char"/>
    <w:basedOn w:val="BodyTextChar"/>
    <w:qForma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BodyTextFirstIndent"/>
    <w:qFormat/>
    <w:pPr>
      <w:keepNext w:val="true"/>
      <w:keepLines/>
      <w:spacing w:before="0" w:after="240"/>
      <w:jc w:val="center"/>
      <w:outlineLvl w:val="0"/>
    </w:pPr>
    <w:rPr>
      <w:rFonts w:cs="Arial"/>
      <w:b/>
      <w:bCs/>
      <w:caps/>
      <w:kern w:val="2"/>
      <w:szCs w:val="32"/>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
      <w:szCs w:val="24"/>
    </w:rPr>
  </w:style>
  <w:style w:type="paragraph" w:styleId="Style51">
    <w:name w:val="Style 5"/>
    <w:basedOn w:val="Normal"/>
    <w:qFormat/>
    <w:pPr>
      <w:widowControl w:val="false"/>
      <w:autoSpaceDE w:val="false"/>
      <w:ind w:left="1440" w:right="1368" w:hanging="0"/>
      <w:jc w:val="both"/>
    </w:pPr>
    <w:rPr>
      <w:rFonts w:eastAsia="Times New Roman"/>
      <w:szCs w:val="24"/>
    </w:rPr>
  </w:style>
  <w:style w:type="paragraph" w:styleId="Style14">
    <w:name w:val="Style 1"/>
    <w:basedOn w:val="Normal"/>
    <w:qFormat/>
    <w:pPr>
      <w:widowControl w:val="false"/>
      <w:autoSpaceDE w:val="false"/>
    </w:pPr>
    <w:rPr>
      <w:rFonts w:eastAsia="Times New Roman"/>
      <w:szCs w:val="24"/>
    </w:rPr>
  </w:style>
  <w:style w:type="paragraph" w:styleId="BodyTextFirstIndent">
    <w:name w:val="Body Text First Indent"/>
    <w:basedOn w:val="TextBody"/>
    <w:qFormat/>
    <w:pPr>
      <w:widowControl/>
      <w:autoSpaceDE w:val="true"/>
      <w:spacing w:before="0" w:after="120"/>
      <w:ind w:firstLine="210"/>
    </w:pPr>
    <w:rPr>
      <w:szCs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29:00Z</dcterms:created>
  <dc:creator>manis</dc:creator>
  <dc:description/>
  <cp:keywords/>
  <dc:language>en-US</dc:language>
  <cp:lastModifiedBy>Manalla Maria</cp:lastModifiedBy>
  <cp:lastPrinted>2022-01-28T10:51:00Z</cp:lastPrinted>
  <dcterms:modified xsi:type="dcterms:W3CDTF">2022-01-28T15:51:00Z</dcterms:modified>
  <cp:revision>31</cp:revision>
  <dc:subject/>
  <dc:title/>
</cp:coreProperties>
</file>